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大同大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项目经费预算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2"/>
        <w:gridCol w:w="1978"/>
        <w:gridCol w:w="2294"/>
      </w:tblGrid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立项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整事项及金额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80" w:firstLine="3240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0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480"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管校领导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3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80" w:firstLine="3240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3:00Z</dcterms:created>
  <dc:creator>zhandong zhang</dc:creator>
  <dc:description/>
  <dc:language>en-US</dc:language>
  <cp:lastModifiedBy>fish</cp:lastModifiedBy>
  <dcterms:modified xsi:type="dcterms:W3CDTF">2020-06-23T11:4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