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</w:r>
    </w:p>
    <w:p>
      <w:pPr>
        <w:pStyle w:val="Style15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</w:r>
    </w:p>
    <w:p>
      <w:pPr>
        <w:pStyle w:val="Style15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8"/>
          <w:szCs w:val="4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8"/>
          <w:szCs w:val="48"/>
          <w:lang w:val="en-US" w:eastAsia="zh-CN"/>
        </w:rPr>
        <w:t>山西省高等教育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8"/>
          <w:szCs w:val="4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8"/>
          <w:szCs w:val="48"/>
          <w:lang w:val="en-US" w:eastAsia="zh-CN"/>
        </w:rPr>
        <w:t>“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8"/>
          <w:szCs w:val="48"/>
          <w:lang w:val="en-US" w:eastAsia="zh-CN"/>
        </w:rPr>
        <w:t>1331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8"/>
          <w:szCs w:val="48"/>
          <w:lang w:val="en-US" w:eastAsia="zh-CN"/>
        </w:rPr>
        <w:t>工程”提质增效建设计划项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80"/>
          <w:szCs w:val="8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80"/>
          <w:szCs w:val="80"/>
          <w:lang w:val="en-US" w:eastAsia="zh-CN"/>
        </w:rPr>
        <w:t>申 报 材 料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</w:r>
    </w:p>
    <w:p>
      <w:pPr>
        <w:pStyle w:val="Style15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Normal"/>
        <w:ind w:firstLine="1929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val="en-US" w:eastAsia="zh-CN"/>
        </w:rPr>
        <w:t>学校名称（盖章）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负责人（签 字）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1929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联    系    人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1929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u w:val="none"/>
          <w:lang w:val="en-US" w:eastAsia="zh-CN"/>
        </w:rPr>
        <w:t>联  系  电  话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 xml:space="preserve">山 西 省 教 育 厅 </w:t>
      </w:r>
    </w:p>
    <w:p>
      <w:pPr>
        <w:pStyle w:val="Normal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月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方正公文小标宋;宋体" w:hAnsi="方正公文小标宋;宋体" w:eastAsia="方正公文小标宋;宋体" w:cs="方正公文小标宋;宋体"/>
          <w:sz w:val="32"/>
          <w:szCs w:val="32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sz w:val="32"/>
          <w:szCs w:val="32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sz w:val="32"/>
          <w:szCs w:val="32"/>
          <w:lang w:val="en-US" w:eastAsia="zh-CN"/>
        </w:rPr>
        <w:t>填报说明</w:t>
      </w:r>
    </w:p>
    <w:p>
      <w:pPr>
        <w:pStyle w:val="Normal"/>
        <w:ind w:firstLine="64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严格按照《山西省高等教育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”提质增效建设计划实施办法》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晋教科〔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和《山西省高等教育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”提质增效建设计划项目申报指南》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晋教科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函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各项要求填报本申报材料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封面“负责人”栏填学校主要负责人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制本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，请将蓝色示例文字删除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制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，请将无申报项目的表格删除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申报书统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双面打印，左侧装订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将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I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并装订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sz w:val="32"/>
          <w:szCs w:val="32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sz w:val="32"/>
          <w:szCs w:val="32"/>
          <w:lang w:val="en-US" w:eastAsia="zh-CN"/>
        </w:rPr>
        <w:t>申报项目汇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rPr>
          <w:rFonts w:ascii="宋体" w:hAnsi="宋体" w:eastAsia="宋体" w:cs="宋体"/>
          <w:b/>
          <w:b/>
          <w:bCs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学校名称：</w:t>
      </w:r>
    </w:p>
    <w:tbl>
      <w:tblPr>
        <w:tblW w:w="987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51"/>
        <w:gridCol w:w="642"/>
        <w:gridCol w:w="672"/>
        <w:gridCol w:w="3956"/>
        <w:gridCol w:w="760"/>
      </w:tblGrid>
      <w:tr>
        <w:trPr>
          <w:trHeight w:val="2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设计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报项目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51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德树人提质增效建设计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1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点马克思主义学院建设项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-2.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国家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一流专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设项目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点学科提质增效建设计划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-1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流学科建设项目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-2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产业创新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科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群建设项目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点实验室提质增效建设计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1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沿科学中心建设项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2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点实验室建设项目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点创新团队提质增效建设计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1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领军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新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团队建设项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带头人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2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骨干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新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团队建设项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带头人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3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年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新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团队建设项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带头人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协同创新中心提质增效建设计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部共建协同创新中心建设项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协同创新中心建设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协同创新中心建设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（技术）研究中心提质增效建设计划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（技术）研究中心建设项目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业技术创新研究院（战略联盟）提质增效建设计划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技术创新研究院（产业学院）建设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技术创新研究院（产业学院）建设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学校成果转化和技术转移示范基地（园区）建设项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教育厅审核结果：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符合申报条件的项目共    个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核人员签字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sz w:val="32"/>
          <w:szCs w:val="32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sz w:val="32"/>
          <w:szCs w:val="32"/>
          <w:lang w:val="en-US" w:eastAsia="zh-CN"/>
        </w:rPr>
        <w:t>申报资格审核表</w:t>
      </w:r>
    </w:p>
    <w:p>
      <w:pPr>
        <w:pStyle w:val="Style15"/>
        <w:ind w:left="0" w:hanging="0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  <w:lang w:val="en-US" w:eastAsia="zh-CN"/>
        </w:rPr>
        <w:t>II-1.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立德树人提质增效建设项目申报资格审核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668"/>
      </w:tblGrid>
      <w:tr>
        <w:trPr>
          <w:trHeight w:val="273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distribut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申报项目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重点马克思主义学院建设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认定数量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名称：</w:t>
            </w: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  <w:t>大学重点马克思主义学院建设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托一级学科：</w:t>
            </w:r>
            <w:r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  <w:t>马克思主义理论博士</w:t>
            </w: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  <w:t>硕士一级学科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负责人：</w:t>
            </w: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  <w:t>XXX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distribut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国家级一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专业建设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认定数量：</w:t>
            </w:r>
            <w:r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名称：</w:t>
            </w: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  <w:t>国家级一流</w:t>
            </w:r>
            <w:r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  <w:t>专业建设项目；</w:t>
            </w: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  <w:t>国家级一流</w:t>
            </w:r>
            <w:r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  <w:t>专业建设项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托本科专业：</w:t>
            </w: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  <w:t>xxx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负责人：</w:t>
            </w: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  <w:t>xxx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省教育厅审核结果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符合申报条件项目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个：</w:t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审核人员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本类项目无需提供附件）</w:t>
      </w:r>
      <w:r>
        <w:br w:type="page"/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  <w:lang w:val="en-US" w:eastAsia="zh-CN"/>
        </w:rPr>
        <w:t>II-2.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重点学科提质增效建设项目申报资格审核表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99"/>
      </w:tblGrid>
      <w:tr>
        <w:trPr>
          <w:trHeight w:val="9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申报项目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流学科建设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申请认定数量：  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名称：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一流学科提质增效建设项目；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一流学科提质增效建设项目；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一流学科提质增效建设项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托一级学科：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博士一级学科；博士一级学科；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博士一级学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负责人：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8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服务产业创新学科集群建设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项目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类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类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申请认定数量： 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名称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业学科集群建设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业学科集群建设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;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面向产业名称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业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产业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产业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产业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托主干学科：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托平台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科集群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符合申报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件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省部级及以上科技创新平台名称；学科集群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符合申报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件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省部级及以上科技创新平台名称；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.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托团队：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项目须填写符合申报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件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省部级及以上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科技创新团队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负责人：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省教育厅审核结果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符合申报条件项目   个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审核人员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件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请在本页之后提供必要的佐证材料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本类项目仅须提供符合申报条件的科技创新平台、团队的批复文件）</w:t>
      </w:r>
      <w:r>
        <w:br w:type="page"/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  <w:lang w:val="en-US" w:eastAsia="zh-CN"/>
        </w:rPr>
        <w:t>II-3.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重点实验室提质增效建设项目申报资格审核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771"/>
      </w:tblGrid>
      <w:tr>
        <w:trPr>
          <w:trHeight w:val="4398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申报项目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前沿科学中心建设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认定数量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名称：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前沿科学中心建设项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托一级学科：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博士一级学科；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托平台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符合申报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件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国家重点实验室（含省部共建国家重点实验室和省部共建国家重点实验室培育基地）名称：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托团队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符合申报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件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有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团队名称；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条件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重要影响的标志性成果（限填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）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负责人：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</w:p>
        </w:tc>
      </w:tr>
      <w:tr>
        <w:trPr>
          <w:trHeight w:val="101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点实验室建设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认定数量：   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名称：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重点实验室提质增效建设项目；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重点实验室提质增效建设项目；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托一级学科：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博士一级学科；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博士一级学科；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托平台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符合申报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件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有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育部重点实验室名称；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托团队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报条件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有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级或省级科技创新团队名称；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条件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重要影响的标志性成果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限填</w:t>
            </w: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）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负责人：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省教育厅审核结果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符合申报条件项目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个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审核人员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件：请在本页之后提供必要的佐证材料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类项目仅须提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相关平台、团队的正式批复文件）</w:t>
      </w:r>
      <w:r>
        <w:br w:type="page"/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II-4.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重点创新团队提质增效建设项目申报资格审核表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780"/>
      </w:tblGrid>
      <w:tr>
        <w:trPr>
          <w:trHeight w:val="89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申报项目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领军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新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团队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核定数量：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负责人：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；</w:t>
            </w:r>
          </w:p>
        </w:tc>
      </w:tr>
      <w:tr>
        <w:trPr>
          <w:trHeight w:val="101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骨干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新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团队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项目数量：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负责人：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；</w:t>
            </w:r>
          </w:p>
        </w:tc>
      </w:tr>
      <w:tr>
        <w:trPr>
          <w:trHeight w:val="101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年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新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团队建设项目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核定数量：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负责人：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；</w:t>
            </w:r>
          </w:p>
        </w:tc>
      </w:tr>
      <w:tr>
        <w:trPr>
          <w:trHeight w:val="3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省教育厅审核结果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符合申报条件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科技领军创新团队建设项目  个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骨干团队建设项目  个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年团队建设项目  个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审核人员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每位团队负责人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均须单独填报下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11"/>
        <w:gridCol w:w="1065"/>
        <w:gridCol w:w="4496"/>
      </w:tblGrid>
      <w:tr>
        <w:trPr>
          <w:trHeight w:val="35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类型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领军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创新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团队建设项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骨干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创新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团队建设项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青年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创新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团队建设项目；</w:t>
            </w:r>
          </w:p>
        </w:tc>
      </w:tr>
      <w:tr>
        <w:trPr>
          <w:trHeight w:val="35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术身份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院院士；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科院院士；</w:t>
            </w:r>
          </w:p>
        </w:tc>
      </w:tr>
      <w:tr>
        <w:trPr>
          <w:trHeight w:val="9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科技奖第一完成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育部高校科研优秀成果一等奖第一完成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何梁何利奖第一完成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ature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》、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cience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》、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ell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》正刊第一作者或通讯作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单项科技成果转化实际进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上的技术创新领军人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：</w:t>
            </w:r>
          </w:p>
        </w:tc>
      </w:tr>
      <w:tr>
        <w:trPr>
          <w:trHeight w:val="37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育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校科研优秀成果二等奖第一完成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单项科技成果转化实际进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上的技术创新领军人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：</w:t>
            </w:r>
          </w:p>
        </w:tc>
      </w:tr>
      <w:tr>
        <w:trPr>
          <w:trHeight w:val="37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依托学科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业学位点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博士硕士一级学科</w:t>
            </w:r>
          </w:p>
        </w:tc>
      </w:tr>
      <w:tr>
        <w:trPr>
          <w:trHeight w:val="3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依托平台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填写符合文件规定要求的支撑平台名称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件：请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在本表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提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该团队负责人符合申报条件的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佐证材料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II-5.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协同创新中心提质增效建设项目申报资格审核表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791"/>
      </w:tblGrid>
      <w:tr>
        <w:trPr>
          <w:trHeight w:val="339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申报项目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省部共建协同创新中心建设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认定数量：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名称：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省部共建协同创新中心提质增效建设项目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协同单位：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托一级学科：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博士一级学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托平台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育部认定的省部共建协同创新中心名称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条件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重要影响的标志性成果（限填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）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负责人：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X</w:t>
            </w:r>
          </w:p>
        </w:tc>
      </w:tr>
      <w:tr>
        <w:trPr>
          <w:trHeight w:val="101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省级协同创新中心建设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类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认定数量：  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名称：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省级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协同创新中心提质增效建设项目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托一级学科：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一级学科；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依托省部级及以上科技创新平台名称：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负责人：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类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认定数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托一级学科：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一级学科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负责人：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distribut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省教育厅审核结果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符合申报条件项目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个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审核人员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件：请在本页之后提供必要的佐证材料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类项目须提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相关平台的正式批复文件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标志性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成果的证明材料等）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  <w:lang w:val="en-US" w:eastAsia="zh-CN"/>
        </w:rPr>
        <w:t>II-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30"/>
          <w:lang w:val="en-US" w:eastAsia="zh-CN"/>
        </w:rPr>
        <w:t>工程（技术）研究中心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提质增效建设计划建设项目立项资格审核表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10"/>
      </w:tblGrid>
      <w:tr>
        <w:trPr>
          <w:trHeight w:val="4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申报项目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（技术）研究中心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建设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认定数量：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托一级学科：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博士一级学科；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托平台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育部认定的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（技术）研究中心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托团队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报条件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或省部级科技创新团队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条件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重要影响的标志性成果（限填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）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负责人：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5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distribut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省教育厅审核结果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符合申报条件项目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个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审核人员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件：请在本页之后提供必要的佐证材料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类项目仅须提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相关平台的正式批复文件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18"/>
          <w:szCs w:val="1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8"/>
          <w:szCs w:val="18"/>
          <w:lang w:val="en-US" w:eastAsia="zh-CN"/>
        </w:rPr>
        <w:t>II-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18"/>
          <w:szCs w:val="18"/>
          <w:lang w:val="en-US" w:eastAsia="zh-CN"/>
        </w:rPr>
        <w:t>7.</w:t>
      </w:r>
      <w:r>
        <w:rPr>
          <w:rFonts w:ascii="方正小标宋_GBK;微软雅黑" w:hAnsi="方正小标宋_GBK;微软雅黑" w:cs="方正小标宋_GBK;微软雅黑" w:eastAsia="方正小标宋_GBK;微软雅黑"/>
          <w:sz w:val="18"/>
          <w:szCs w:val="18"/>
          <w:lang w:val="en-US" w:eastAsia="zh-CN"/>
        </w:rPr>
        <w:t>产业技术创新研究院（战略联盟）提质增效建设项目立项资格审核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818"/>
      </w:tblGrid>
      <w:tr>
        <w:trPr>
          <w:trHeight w:val="406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申报项目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产业技术创新研究院和产业学院建设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A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认定数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对接的产业集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点发展产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业集群</w:t>
            </w: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点发展产业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负责人：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B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认定数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对接的产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领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业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领域</w:t>
            </w: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负责人：</w:t>
            </w: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成果转化和技术转移示范基地（园区）建设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认定数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托的国家或教育部科技成果转化平台条件：</w:t>
            </w:r>
          </w:p>
          <w:p>
            <w:pPr>
              <w:pStyle w:val="Style15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国家大学科技园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（名称）：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xxx</w:t>
            </w:r>
          </w:p>
          <w:p>
            <w:pPr>
              <w:pStyle w:val="Style15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国家知识产权试点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（名称）：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xxx</w:t>
            </w:r>
          </w:p>
          <w:p>
            <w:pPr>
              <w:pStyle w:val="Style15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教育部科技成果转化和技术转移基地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（名称）：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负责人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distribut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省教育厅审核结果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符合申报条件项目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个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审核人员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件：请在本页之后提供必要的佐证材料（相关平台的正式批复文件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方正公文小标宋;宋体" w:hAnsi="方正公文小标宋;宋体" w:eastAsia="方正公文小标宋;宋体" w:cs="方正公文小标宋;宋体"/>
          <w:b/>
          <w:b/>
          <w:bCs/>
          <w:sz w:val="36"/>
          <w:szCs w:val="36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sz w:val="36"/>
          <w:szCs w:val="36"/>
          <w:lang w:val="en-US" w:eastAsia="zh-CN"/>
        </w:rPr>
        <w:t>项目申报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（请参照以下提纲编制申报书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FF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山西省高等教育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>“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>1331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工程”提质增效建设项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70"/>
          <w:szCs w:val="7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70"/>
          <w:szCs w:val="70"/>
          <w:lang w:val="en-US" w:eastAsia="zh-CN"/>
        </w:rPr>
        <w:t>申 报 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15"/>
          <w:szCs w:val="15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15"/>
          <w:szCs w:val="15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15"/>
          <w:szCs w:val="15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15"/>
          <w:szCs w:val="15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15"/>
          <w:szCs w:val="15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15"/>
          <w:szCs w:val="15"/>
          <w:lang w:val="en-US" w:eastAsia="zh-CN"/>
        </w:rPr>
      </w:r>
    </w:p>
    <w:p>
      <w:pPr>
        <w:pStyle w:val="Normal"/>
        <w:ind w:firstLine="1929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val="en-US" w:eastAsia="zh-CN"/>
        </w:rPr>
        <w:t>学校名称（盖章）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1929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学校负责人（签字）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firstLine="1929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联 系 人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1929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u w:val="none"/>
          <w:lang w:val="en-US" w:eastAsia="zh-CN"/>
        </w:rPr>
        <w:t>联系电话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 xml:space="preserve">山 西 省 教 育 厅  </w:t>
      </w:r>
    </w:p>
    <w:p>
      <w:pPr>
        <w:pStyle w:val="Normal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  <w:lang w:val="en-US" w:eastAsia="zh-CN"/>
        </w:rPr>
        <w:t>目  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（请按序生成目录）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立德树人提质增效建设项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申报书</w:t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1x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设项目</w:t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2x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设项目</w:t>
      </w:r>
    </w:p>
    <w:p>
      <w:pPr>
        <w:pStyle w:val="Normal"/>
        <w:numPr>
          <w:ilvl w:val="0"/>
          <w:numId w:val="0"/>
        </w:numPr>
        <w:ind w:left="0" w:firstLine="723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重点学科提质增效建设项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申报书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质增效建设项目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质增效建设项目</w:t>
      </w:r>
    </w:p>
    <w:p>
      <w:pPr>
        <w:pStyle w:val="Normal"/>
        <w:numPr>
          <w:ilvl w:val="0"/>
          <w:numId w:val="0"/>
        </w:numPr>
        <w:ind w:left="0" w:firstLine="723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重点实验室提质增效建设项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申报书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重点实验室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质增效建设项目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重点实验室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质增效建设项目</w:t>
      </w:r>
    </w:p>
    <w:p>
      <w:pPr>
        <w:pStyle w:val="Style15"/>
        <w:numPr>
          <w:ilvl w:val="0"/>
          <w:numId w:val="0"/>
        </w:numPr>
        <w:ind w:left="0" w:firstLine="64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重点创新团队提质增效建设项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申报书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领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骨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青年）创新团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质增效建设项目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领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骨干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青年）创新团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质增效建设项目</w:t>
      </w:r>
    </w:p>
    <w:p>
      <w:pPr>
        <w:pStyle w:val="Normal"/>
        <w:numPr>
          <w:ilvl w:val="0"/>
          <w:numId w:val="0"/>
        </w:numPr>
        <w:ind w:left="0" w:firstLine="723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协同创新中心提质增效建设项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申报书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协同创新中心提质增效建设项目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协同创新中心提质增效建设项目</w:t>
      </w:r>
    </w:p>
    <w:p>
      <w:pPr>
        <w:pStyle w:val="Normal"/>
        <w:numPr>
          <w:ilvl w:val="0"/>
          <w:numId w:val="0"/>
        </w:numPr>
        <w:ind w:left="0" w:firstLine="723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程（技术）研究中心提质增效建设项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申报书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.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程（技术）研究中心提质增效建设项目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.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程（技术）研究中心提质增效建设项目</w:t>
      </w:r>
    </w:p>
    <w:p>
      <w:pPr>
        <w:pStyle w:val="Normal"/>
        <w:numPr>
          <w:ilvl w:val="0"/>
          <w:numId w:val="0"/>
        </w:numPr>
        <w:ind w:left="0" w:firstLine="723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产业技术创新研究院（战略联盟）提质增效建设项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申报书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.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产业技术创新研究院（战略联盟）提质增效建设项目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.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产业技术创新研究院（战略联盟）提质增效建设项目</w:t>
      </w:r>
    </w:p>
    <w:p>
      <w:pPr>
        <w:pStyle w:val="Normal"/>
        <w:numPr>
          <w:ilvl w:val="0"/>
          <w:numId w:val="0"/>
        </w:numPr>
        <w:ind w:left="0" w:firstLine="723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21"/>
          <w:szCs w:val="21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8"/>
          <w:szCs w:val="4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山西省高等教育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E75B5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>“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>1331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工程”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FF"/>
          <w:sz w:val="44"/>
          <w:szCs w:val="44"/>
          <w:lang w:val="en-US" w:eastAsia="zh-CN"/>
        </w:rPr>
        <w:t>XXXX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FF"/>
          <w:sz w:val="44"/>
          <w:szCs w:val="44"/>
          <w:lang w:val="en-US" w:eastAsia="zh-CN"/>
        </w:rPr>
        <w:t>（填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FF"/>
          <w:sz w:val="44"/>
          <w:szCs w:val="44"/>
          <w:lang w:val="en-US" w:eastAsia="zh-CN"/>
        </w:rPr>
        <w:t>7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FF"/>
          <w:sz w:val="44"/>
          <w:szCs w:val="44"/>
          <w:lang w:val="en-US" w:eastAsia="zh-CN"/>
        </w:rPr>
        <w:t>个计划的名称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提质增效计划建设项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70"/>
          <w:szCs w:val="7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70"/>
          <w:szCs w:val="70"/>
          <w:lang w:val="en-US" w:eastAsia="zh-CN"/>
        </w:rPr>
        <w:t>申 报 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15"/>
          <w:szCs w:val="15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15"/>
          <w:szCs w:val="15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15"/>
          <w:szCs w:val="15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15"/>
          <w:szCs w:val="15"/>
          <w:lang w:val="en-US" w:eastAsia="zh-CN"/>
        </w:rPr>
      </w:r>
    </w:p>
    <w:p>
      <w:pPr>
        <w:pStyle w:val="Normal"/>
        <w:ind w:firstLine="1929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val="en-US" w:eastAsia="zh-CN"/>
        </w:rPr>
        <w:t>学校名称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color w:val="4472C4"/>
          <w:sz w:val="18"/>
          <w:szCs w:val="1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项目名称：</w:t>
      </w:r>
      <w:r>
        <w:rPr>
          <w:rFonts w:ascii="方正小标宋_GBK;微软雅黑" w:hAnsi="方正小标宋_GBK;微软雅黑" w:cs="方正小标宋_GBK;微软雅黑" w:eastAsia="方正小标宋_GBK;微软雅黑"/>
          <w:color w:val="0000FF"/>
          <w:sz w:val="18"/>
          <w:szCs w:val="18"/>
          <w:u w:val="single"/>
          <w:lang w:val="en-US" w:eastAsia="zh-CN"/>
        </w:rPr>
        <w:t>填本项目的名称（</w:t>
      </w:r>
      <w:r>
        <w:rPr>
          <w:rFonts w:eastAsia="方正小标宋_GBK;微软雅黑" w:cs="方正小标宋_GBK;微软雅黑" w:ascii="方正小标宋_GBK;微软雅黑" w:hAnsi="方正小标宋_GBK;微软雅黑"/>
          <w:color w:val="0000FF"/>
          <w:sz w:val="18"/>
          <w:szCs w:val="18"/>
          <w:u w:val="single"/>
          <w:lang w:val="en-US" w:eastAsia="zh-CN"/>
        </w:rPr>
        <w:t>xxx</w:t>
      </w:r>
      <w:r>
        <w:rPr>
          <w:rFonts w:ascii="方正小标宋_GBK;微软雅黑" w:hAnsi="方正小标宋_GBK;微软雅黑" w:cs="方正小标宋_GBK;微软雅黑" w:eastAsia="方正小标宋_GBK;微软雅黑"/>
          <w:color w:val="0000FF"/>
          <w:sz w:val="18"/>
          <w:szCs w:val="18"/>
          <w:u w:val="single"/>
          <w:lang w:val="en-US" w:eastAsia="zh-CN"/>
        </w:rPr>
        <w:t>一流专业提质增效计划建设项目）</w:t>
      </w:r>
    </w:p>
    <w:p>
      <w:pPr>
        <w:pStyle w:val="Normal"/>
        <w:ind w:firstLine="1929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依托学科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1929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项目负责人（签字）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firstLine="1929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联 系 人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1929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u w:val="none"/>
          <w:lang w:val="en-US" w:eastAsia="zh-CN"/>
        </w:rPr>
        <w:t>联系电话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 xml:space="preserve">山 西 省 教 育 厅 </w:t>
      </w:r>
    </w:p>
    <w:p>
      <w:pPr>
        <w:pStyle w:val="Normal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建设基础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（限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字，简要介绍本项目负责人、项目团队、学科方向或研究方向、现有的科技创新或教育教学平台基础、所在学科建设发展及人才培养情况。）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建设</w:t>
      </w:r>
      <w:r>
        <w:rPr>
          <w:rFonts w:ascii="黑体" w:hAnsi="黑体" w:cs="黑体" w:eastAsia="黑体"/>
          <w:sz w:val="32"/>
          <w:szCs w:val="32"/>
          <w:lang w:eastAsia="zh-CN"/>
        </w:rPr>
        <w:t>目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（限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字，简要描述本项目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FF"/>
          <w:sz w:val="32"/>
          <w:szCs w:val="32"/>
        </w:rPr>
        <w:t>～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年主要建设发展目标。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建设方案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限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字，本项目详细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实施方案，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包括可行性论证、具体举措、经费预算、分年度建设任务安排、保障措施等内容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预期建设成效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（限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字，建设期内预计取得的建设成效和重大标志性成果。）</w:t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方正小标宋_GBK">
    <w:altName w:val="微软雅黑"/>
    <w:charset w:val="01"/>
    <w:family w:val="auto"/>
    <w:pitch w:val="default"/>
  </w:font>
  <w:font w:name="黑体">
    <w:charset w:val="01"/>
    <w:family w:val="auto"/>
    <w:pitch w:val="default"/>
  </w:font>
  <w:font w:name="方正公文小标宋">
    <w:altName w:val="宋体"/>
    <w:charset w:val="01"/>
    <w:family w:val="auto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6:00Z</dcterms:created>
  <dc:creator>seewo</dc:creator>
  <dc:description/>
  <dc:language>en-US</dc:language>
  <cp:lastModifiedBy>零度氧气</cp:lastModifiedBy>
  <cp:lastPrinted>2021-05-28T11:15:00Z</cp:lastPrinted>
  <dcterms:modified xsi:type="dcterms:W3CDTF">2021-05-31T03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4e78a1576492f8b6664c6671a3c23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399284575_cloud</vt:lpwstr>
  </property>
</Properties>
</file>