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</w:rPr>
        <w:t>02</w:t>
      </w:r>
      <w:r>
        <w:rPr>
          <w:rFonts w:eastAsia="方正小标宋简体" w:cs="黑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黑体" w:eastAsia="方正小标宋简体"/>
          <w:sz w:val="44"/>
          <w:szCs w:val="44"/>
        </w:rPr>
        <w:t>大同市重点研发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社会发展）项目申报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低碳可持续发展领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着力提升“大同蓝”、建设“大同清”、厚植“大同绿”，推动绿色发展、可持续发展为目标，围绕提高资源利用效率、减少污染物排放，攻克环境污染，节能、节水、节材和资源综合利用等方面的关键共性技术，为建设资源节约型社会、改善生态环境、发展循环经济提供技术支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能与资源综合利用方面，支持工业节能、建筑节能、交通节能、公共机构节能共性关键技术研发。支持煤炭安全开采、固体废弃物综合利用、地沟油和建筑垃圾等废弃物循环利用、再生资源回收利用、再制造产业化技术等领域关键技术研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污染防治方面，针对我市一些地区水质量差、水生态受损重、环境隐患多等问题，支持重点行业废水深度处理、生活污水低成本高标准处理、地下水污染防治、水体生态问题诊断和修复等领域的关键技术研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气污染防治方面，支持针对有机物污染、臭氧污染以及烟气污染等防治与控制关键技术进行研究。支持人工影响天气技术研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壤污染防治方面，支持土壤环境基准、土壤环境容量与承载能力、污染物迁移转化规律、污染生态效应、重金属低积累作物和修复植物筛选、土壤污染与农产品质量、人体健康关系等研究，开展土壤污染诊断、风险管控、治理与修复、先进适用装备和高效低成本功能材料（药剂）等共性关键技术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文明建设方面，支持典型生态脆弱区生态保护与恢复技术矿山生态恢复治理，流域区域生态治理，重大工程建设区生态保护与恢复技术，城市生态保护与建设技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人口健康领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疾病预防技术：疾病筛查与预测预警技术（心脑血管病、肿瘤等重大、慢性疾病早期预警和诊断技术）；疾病早期干预技术（营养、环境、心理、生活方式和行为方式等高危因素早期疾病综合干预技术）；计划生育和优生优育关键技术（出生缺陷防治技术、孕前、孕产期和婴幼儿期的危险因素识别、风险评估、监测预警以及早期干预等关键技术、避孕节育新技术、不孕不育防治新技术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西医临床诊疗技术。针对威胁我市人民群众健康的重大疾病（恶性肿瘤、心脑血管疾病、呼吸系统疾病、损伤与中毒、消化系统疾病、内分泌与代谢性疾病、泌尿生殖系统疾病、神经精神疾病、老年退行性疾病、自身免疫病、血液病、传染病以及口腔、耳鼻喉、眼、皮肤等各科疾病以及罕见病）和地方病，开展新型诊疗技术、面向农村和社区的适宜技术、规范化诊疗方案、个体化诊疗技术、数字化远程医疗技术、中医药（传统医药）诊疗技术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健康复技术：老年人、妇女儿童、残疾人及慢病患者康复保健及公众健康普及技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共卫生：重大传染病、职业病、新发突发群体性不明原因疾病的预防和控制技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生物医药技术及产品：重大传染病新型诊断试剂和新型疫苗；疫苗和抗体的大规模和快速反应生产新技术；体外诊断仪器设备与试剂重大关键技术和创新产品；康复辅具研发推广；生物医用材料前沿高端产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中医药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创新发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一批具有大同特色优势的品牌学科，建立多学科融合、资源共享的科研平台。支持医疗机构、高等院校、科研院所、中药企业等加强协同创新和基础研究，在中医药重点领域建设重点实验室、临床医学研究中心、工程研究中心和技术创新中心。在市科技计划（专项）框架下，加大对中医药科技创新的支持力度。将中药制剂和中药饮片炮制规范研发纳入市级科技计划支持方向。加强中医药知识产权保护和运用，促进创新成果产业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临床医学研究中心建设：支持依托省级临床医学研究中心的网络成员单位，围绕本单位疾病防治的需求和临床研究中存在的共性技术问题，开展防、诊、治新技术、新方法的研究和应用，临床规范和疗效评价研究，仿制药一致性评价研究，基础与临床紧密结合的转化医学研究等。组织开展研究成果推广应用，提升本单位疾病诊疗技术水平和服务能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公共安全领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安全技术：研究预防和打击重大刑事犯罪的刑事司法技术，信息网络安全与虚拟社会管理技术，社会治安管理与安全防范技术，信息化、智能化刑侦技术，火灾、反恐与突发事件预警、控制、处置技术和装备，科技强警综合示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环境监测与预警。支持污染源排放监测技术与设备；环境质量监测预警技术；环境质量预报技术；环境变化监测与对策技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其他领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提升旅游产业的技术含量和服务水平，支持开展相关技术研究；支持文化体育事业、文物保护与古建修复技术研究、典型文化遗产可持续利用关键技术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绿色城市、智慧城市、人文城市建设，支持养老产业、智能园区、装配式建筑等技术研发；支持康养产业领域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展信息化技术在全民健身科技创新中的应用研究，支持全民健身所需器材、设备的关键技术研发与应用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食品安全领域、垃圾处理领域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绿色包装、防灾减灾、气象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领域技术研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联系人及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技局国际合作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系 人：叶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2-5026343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02:00Z</dcterms:created>
  <dc:creator>AutoBVT</dc:creator>
  <dc:description/>
  <dc:language>en-US</dc:language>
  <cp:lastModifiedBy>大牙</cp:lastModifiedBy>
  <cp:lastPrinted>2023-07-05T17:54:00Z</cp:lastPrinted>
  <dcterms:modified xsi:type="dcterms:W3CDTF">2024-08-05T02:11:57Z</dcterms:modified>
  <cp:revision>5</cp:revision>
  <dc:subject/>
  <dc:title>2018年大同市重点研发计划（社会发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93A5C1F349D0BB2BEF206A794DA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