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4"/>
          <w:lang w:val="zh-CN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>
          <w:trHeight w:val="9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项目单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单位公章）</w:t>
            </w:r>
          </w:p>
        </w:tc>
      </w:tr>
      <w:tr>
        <w:trPr>
          <w:trHeight w:val="11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项目主要实施人（集体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项目名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7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独创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在研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  <w:lang w:val="zh-CN"/>
              </w:rPr>
              <w:t>说明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24"/>
          <w:lang w:val="zh-CN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24"/>
          <w:lang w:val="zh-CN"/>
        </w:rPr>
        <w:t>哲学社会科学领域独创性在研项目表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24"/>
          <w:lang w:val="zh-CN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2"/>
          <w:szCs w:val="24"/>
          <w:lang w:val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24"/>
          <w:lang w:val="zh-CN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32"/>
          <w:szCs w:val="24"/>
          <w:lang w:val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3:00Z</dcterms:created>
  <dc:creator>张哲</dc:creator>
  <dc:description/>
  <cp:keywords/>
  <dc:language>en-US</dc:language>
  <cp:lastModifiedBy>王全旺</cp:lastModifiedBy>
  <dcterms:modified xsi:type="dcterms:W3CDTF">2020-03-19T12:53:00Z</dcterms:modified>
  <cp:revision>5</cp:revision>
  <dc:subject/>
  <dc:title>附件1：</dc:title>
</cp:coreProperties>
</file>