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52"/>
          <w:szCs w:val="52"/>
          <w:lang w:eastAsia="zh-CN"/>
        </w:rPr>
        <w:t>大同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52"/>
          <w:szCs w:val="52"/>
        </w:rPr>
        <w:t>市新型研发机构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52"/>
          <w:szCs w:val="52"/>
        </w:rPr>
      </w:pPr>
      <w:r>
        <w:rPr>
          <w:rFonts w:ascii="方正小标宋简体;Arial Unicode MS" w:hAnsi="方正小标宋简体;Arial Unicode MS" w:cs="宋体" w:eastAsia="方正小标宋简体;Arial Unicode MS"/>
          <w:kern w:val="0"/>
          <w:sz w:val="52"/>
          <w:szCs w:val="52"/>
        </w:rPr>
        <w:t>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（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6"/>
          <w:szCs w:val="36"/>
        </w:rPr>
      </w:pPr>
      <w:r>
        <w:rPr>
          <w:rFonts w:eastAsia="仿宋_GB2312;仿宋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ascii="仿宋_GB2312;仿宋" w:hAnsi="仿宋_GB2312;仿宋" w:eastAsia="仿宋_GB2312;仿宋" w:cs="宋体"/>
          <w:kern w:val="0"/>
          <w:sz w:val="32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0"/>
        </w:rPr>
      </w:r>
    </w:p>
    <w:p>
      <w:pPr>
        <w:pStyle w:val="Normal"/>
        <w:spacing w:lineRule="exact" w:line="480" w:before="156" w:after="312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位名称（盖章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单位负责人：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所在区县：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312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推荐单位（盖章）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480" w:before="156" w:after="0"/>
        <w:ind w:firstLine="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申报时间：    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Style18"/>
        <w:spacing w:lineRule="auto" w:line="360" w:before="0" w:after="0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Times New Roman" w:eastAsia="黑体"/>
          <w:sz w:val="36"/>
          <w:szCs w:val="36"/>
          <w:lang w:eastAsia="zh-CN"/>
        </w:rPr>
        <w:t>大同</w:t>
      </w:r>
      <w:r>
        <w:rPr>
          <w:rFonts w:ascii="Times New Roman" w:hAnsi="Times New Roman" w:cs="Times New Roman" w:eastAsia="黑体"/>
          <w:sz w:val="36"/>
          <w:szCs w:val="36"/>
        </w:rPr>
        <w:t>市科学技术局</w:t>
      </w:r>
    </w:p>
    <w:p>
      <w:pPr>
        <w:pStyle w:val="Style18"/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sz w:val="36"/>
          <w:szCs w:val="36"/>
        </w:rPr>
      </w:pPr>
      <w:r>
        <w:rPr>
          <w:rFonts w:eastAsia="仿宋_GB2312;仿宋" w:cs="Times New Roman" w:ascii="仿宋_GB2312;仿宋" w:hAnsi="仿宋_GB2312;仿宋"/>
          <w:sz w:val="36"/>
          <w:szCs w:val="36"/>
        </w:rPr>
        <w:t>202</w:t>
      </w: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6"/>
          <w:szCs w:val="36"/>
        </w:rPr>
        <w:t>年</w:t>
      </w:r>
      <w:r>
        <w:rPr>
          <w:rFonts w:eastAsia="仿宋_GB2312;仿宋" w:cs="Times New Roman" w:ascii="仿宋_GB2312;仿宋" w:hAnsi="仿宋_GB2312;仿宋"/>
          <w:sz w:val="36"/>
          <w:szCs w:val="36"/>
          <w:lang w:val="en-US" w:eastAsia="zh-CN"/>
        </w:rPr>
        <w:t>7</w:t>
      </w:r>
      <w:r>
        <w:rPr>
          <w:rFonts w:ascii="仿宋_GB2312;仿宋" w:hAnsi="仿宋_GB2312;仿宋" w:cs="Times New Roman" w:eastAsia="仿宋_GB2312;仿宋"/>
          <w:sz w:val="36"/>
          <w:szCs w:val="36"/>
        </w:rPr>
        <w:t>月</w:t>
      </w:r>
      <w:r>
        <w:br w:type="page"/>
      </w:r>
    </w:p>
    <w:p>
      <w:pPr>
        <w:pStyle w:val="Style18"/>
        <w:spacing w:lineRule="auto" w:line="360" w:before="0" w:after="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用承诺书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单位自愿提交申报书，在此郑重承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单位提供的申报资料真实可靠、数据准确，并已就所申报材料内容的真实性和完整性进行审核，对所填写的各种数据和情况描述的真实性负责。申报材料符合《中华人民共和国保守国家秘密法》和《科学技术保密规定》等相关法律法规。本单位保证不违反有关科技管理的纪律规定，不存在违背《关于进一步加强科研诚信建设的若干意见》规定和其它科研诚信要求的行为，无侵犯他人知识产权等失信行为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单位承诺如有失实或失信行为，愿意根据相关规定，承担以下责任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取消申报资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如认定后发现，取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级新型研发机构资格，并追回单位和责任人所获利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记入科研失信记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;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其它相关法律责任等。</w:t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auto" w:line="360" w:before="0" w:after="0"/>
        <w:ind w:firstLine="64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auto" w:line="360" w:before="0" w:after="0"/>
        <w:ind w:left="1918" w:hanging="96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法定代表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签字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:</w:t>
        <w:tab/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)</w:t>
        <w:tab/>
      </w:r>
    </w:p>
    <w:p>
      <w:pPr>
        <w:pStyle w:val="Style18"/>
        <w:spacing w:lineRule="auto" w:line="360" w:before="0" w:after="0"/>
        <w:ind w:left="1918" w:hanging="96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Style18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8"/>
        <w:spacing w:lineRule="auto" w:line="360" w:before="0" w:after="0"/>
        <w:jc w:val="both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、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基本信息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86"/>
        <w:gridCol w:w="300"/>
        <w:gridCol w:w="764"/>
        <w:gridCol w:w="268"/>
        <w:gridCol w:w="356"/>
        <w:gridCol w:w="563"/>
        <w:gridCol w:w="522"/>
        <w:gridCol w:w="753"/>
        <w:gridCol w:w="225"/>
        <w:gridCol w:w="42"/>
        <w:gridCol w:w="467"/>
        <w:gridCol w:w="328"/>
        <w:gridCol w:w="723"/>
        <w:gridCol w:w="1518"/>
      </w:tblGrid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申报单位名称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是否在大同市具有独立法人资格</w:t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注册时间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主要办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科研场所地址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法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性质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企业法人   □事业单位法人 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科技类民办非企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法人</w:t>
            </w:r>
          </w:p>
        </w:tc>
      </w:tr>
      <w:tr>
        <w:trPr>
          <w:trHeight w:val="832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注册资金（万元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统一社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信用</w:t>
            </w:r>
            <w:r>
              <w:rPr>
                <w:rFonts w:ascii="仿宋_GB2312;仿宋" w:hAnsi="仿宋_GB2312;仿宋" w:cs="仿宋_GB2312;仿宋" w:eastAsia="仿宋_GB2312;仿宋"/>
              </w:rPr>
              <w:t>代码</w:t>
            </w:r>
          </w:p>
        </w:tc>
        <w:tc>
          <w:tcPr>
            <w:tcW w:w="3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法定代表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负责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手  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联系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姓  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职  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邮  箱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电  话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手  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传  真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15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面向我市战略性新兴产业</w:t>
            </w:r>
            <w:r>
              <w:rPr>
                <w:rFonts w:ascii="仿宋_GB2312;仿宋" w:hAnsi="仿宋_GB2312;仿宋" w:cs="仿宋_GB2312;仿宋" w:eastAsia="仿宋_GB2312;仿宋"/>
              </w:rPr>
              <w:t>技术领域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;仿宋" w:hAnsi="仿宋_GB2312;仿宋" w:eastAsia="仿宋_GB2312;仿宋" w:cs="仿宋_GB2312;仿宋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信息技术应用创新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大数据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半导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光电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光伏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碳基新材料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□生物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基新材料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特种金属材料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先进轨道交通装备制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煤机智能制造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智能网联新能源汽车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现代生物医药和大健康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通用航空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节能环保</w:t>
            </w:r>
            <w:r>
              <w:rPr>
                <w:rFonts w:ascii="仿宋_GB2312;仿宋" w:hAnsi="仿宋_GB2312;仿宋" w:cs="仿宋_GB2312;仿宋" w:eastAsia="仿宋_GB2312;仿宋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其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left"/>
              <w:outlineLvl w:val="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交通与城建  □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，请注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研发类型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基础研究   □应用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基础</w:t>
            </w:r>
            <w:r>
              <w:rPr>
                <w:rFonts w:ascii="仿宋_GB2312;仿宋" w:hAnsi="仿宋_GB2312;仿宋" w:cs="仿宋_GB2312;仿宋" w:eastAsia="仿宋_GB2312;仿宋"/>
              </w:rPr>
              <w:t>研究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产业共性关键技术研发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科技</w:t>
            </w:r>
            <w:r>
              <w:rPr>
                <w:rFonts w:ascii="仿宋_GB2312;仿宋" w:hAnsi="仿宋_GB2312;仿宋" w:cs="仿宋_GB2312;仿宋" w:eastAsia="仿宋_GB2312;仿宋"/>
              </w:rPr>
              <w:t>成果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转移</w:t>
            </w:r>
            <w:r>
              <w:rPr>
                <w:rFonts w:ascii="仿宋_GB2312;仿宋" w:hAnsi="仿宋_GB2312;仿宋" w:cs="仿宋_GB2312;仿宋" w:eastAsia="仿宋_GB2312;仿宋"/>
              </w:rPr>
              <w:t>转化   □</w:t>
            </w:r>
            <w:r>
              <w:rPr>
                <w:rFonts w:ascii="仿宋_GB2312;仿宋" w:hAnsi="仿宋_GB2312;仿宋" w:cs="仿宋_GB2312;仿宋" w:eastAsia="仿宋_GB2312;仿宋"/>
                <w:lang w:eastAsia="zh-CN"/>
              </w:rPr>
              <w:t>研发服务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□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799" w:hRule="exac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技术来源依托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平台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color w:val="FF0000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Cs w:val="21"/>
                <w:u w:val="single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投资主体及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所属类型</w:t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序号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资主体</w:t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资金额（万元）</w:t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资形式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资占比</w:t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6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ind w:hanging="2"/>
              <w:jc w:val="center"/>
              <w:outlineLvl w:val="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00"/>
              <w:jc w:val="center"/>
              <w:outlineLvl w:val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单位人员情况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091"/>
        <w:gridCol w:w="234"/>
        <w:gridCol w:w="251"/>
        <w:gridCol w:w="69"/>
        <w:gridCol w:w="1005"/>
        <w:gridCol w:w="179"/>
        <w:gridCol w:w="323"/>
        <w:gridCol w:w="823"/>
        <w:gridCol w:w="89"/>
        <w:gridCol w:w="382"/>
        <w:gridCol w:w="121"/>
        <w:gridCol w:w="161"/>
        <w:gridCol w:w="1577"/>
      </w:tblGrid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工总数（人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发人员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（人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常驻研发人员数（人）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创新团队数量（个）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职工人数按学历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人）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硕士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科</w:t>
            </w:r>
          </w:p>
        </w:tc>
      </w:tr>
      <w:tr>
        <w:trPr>
          <w:trHeight w:val="624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常驻研发人员技术职称（人）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高级职称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中级职称</w:t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初级职称</w:t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硕士、博士或高级职称人员占研发人员比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高层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两院院士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长江学者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国家杰青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516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74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市级以上创新平台数量（含重点实验室、工程中心、技术中心等）（个）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办公和科研场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平方米）</w:t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630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其中，自由产权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 xml:space="preserve">          ，租借          。</w:t>
            </w:r>
          </w:p>
        </w:tc>
      </w:tr>
      <w:tr>
        <w:trPr>
          <w:trHeight w:val="612" w:hRule="atLeast"/>
        </w:trPr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近三年财务情况</w:t>
            </w:r>
          </w:p>
        </w:tc>
      </w:tr>
      <w:tr>
        <w:trPr>
          <w:trHeight w:val="50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年度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总收入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政府及财政补助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社会资本投入（含风险投资金额）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成果转化收入（含技术合同交易额）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研发费用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研发费用中财政资金（万元）</w:t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承担科技项目情况（近三年）</w: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2330"/>
        <w:gridCol w:w="1165"/>
        <w:gridCol w:w="1165"/>
        <w:gridCol w:w="1165"/>
        <w:gridCol w:w="1165"/>
        <w:gridCol w:w="1165"/>
      </w:tblGrid>
      <w:tr>
        <w:trPr>
          <w:trHeight w:val="612" w:hRule="atLeast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各级财政科技项目（纵向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项目立项总数（项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资助总经费（万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横向项目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来自企业的项目数（项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来自企业的项目合同金额（万元）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、科研成果产出情况（成果所有权主体为申请单位）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65"/>
        <w:gridCol w:w="360"/>
        <w:gridCol w:w="1125"/>
        <w:gridCol w:w="1125"/>
        <w:gridCol w:w="1125"/>
        <w:gridCol w:w="670"/>
        <w:gridCol w:w="455"/>
        <w:gridCol w:w="1125"/>
      </w:tblGrid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利产出情况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累计专利申请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中：发明专利授权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有效发明专利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拥有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PC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专利申请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发表论文情况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近三年发表论文总数（篇）　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制定标准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近三年牵头或参与制定标准数量（项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际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行业标准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地方标准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科技奖励情况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近三年政府资助项目与科技奖励（项）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中：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国家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653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——</w:t>
            </w:r>
          </w:p>
        </w:tc>
      </w:tr>
      <w:tr>
        <w:trPr>
          <w:trHeight w:val="59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上年机构总收入（万元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上年机构利税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过去三年成果转化收入（万元）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上年研发经费支出（万元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大型科研设备仪器共享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累计接受创新券数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万元）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累计服务企业数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创办与孵化企业数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eastAsia="zh-CN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Cs w:val="21"/>
        </w:rPr>
      </w:pPr>
      <w:r>
        <w:rPr>
          <w:rFonts w:eastAsia="黑体" w:cs="宋体" w:ascii="黑体" w:hAnsi="黑体"/>
          <w:color w:val="000000"/>
          <w:kern w:val="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Cs w:val="21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机构概况和运营管理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25"/>
        <w:gridCol w:w="45"/>
        <w:gridCol w:w="298"/>
        <w:gridCol w:w="6944"/>
        <w:gridCol w:w="410"/>
        <w:gridCol w:w="239"/>
        <w:gridCol w:w="519"/>
      </w:tblGrid>
      <w:tr>
        <w:trPr>
          <w:trHeight w:val="962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总体发展战略与主攻方向简述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说明：包括机构中长期发展战略和规划情况、机构的主攻方向和定位等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字。可提交机构的发展规划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240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体制机制创新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说明：描述机构的管理体制、运行机制、人才激励机制、服务模式，并提供相关的制度文件作为附件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字。可提交有关制度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194" w:hRule="atLeast"/>
        </w:trPr>
        <w:tc>
          <w:tcPr>
            <w:tcW w:w="110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研究开发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说明：包括机构的科技创新现状、所要解决的产业共性技术问题、重点创新成果等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668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成果转化能力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说明：包括近三年来科技研发、技术服务、成果转化、企业孵化等方面的突出业绩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994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社会信用情况</w:t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说明：包括近三年来社会信誉情况，是否有诉讼情况，判决结果等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</w:rPr>
              <w:t>字。可提交有关证明文件作为附件。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867" w:hRule="atLeast"/>
        </w:trPr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78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360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仿宋_GB2312;仿宋"/>
                <w:szCs w:val="28"/>
              </w:rPr>
            </w:pPr>
            <w:r>
              <w:rPr>
                <w:rFonts w:cs="仿宋_GB2312;仿宋"/>
                <w:szCs w:val="28"/>
              </w:rPr>
              <w:t>申报单位承诺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我单位保证上述填报内容及所提供的附件材料真实、完整、无误。如有不实，我单位承担由此引起的一切责任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负责人：              申报单位（公章）：</w:t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14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rFonts w:cs="仿宋_GB2312;仿宋"/>
                <w:b/>
                <w:b/>
                <w:bCs/>
                <w:szCs w:val="28"/>
              </w:rPr>
            </w:pPr>
            <w:r>
              <w:rPr>
                <w:rFonts w:cs="仿宋_GB2312;仿宋"/>
                <w:szCs w:val="28"/>
              </w:rPr>
              <w:t>推荐单位初审意见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初审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pacing w:lineRule="exact" w:line="500"/>
              <w:ind w:firstLine="462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500"/>
              <w:ind w:firstLine="15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备    注</w:t>
            </w:r>
          </w:p>
        </w:tc>
        <w:tc>
          <w:tcPr>
            <w:tcW w:w="7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28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6"/>
                <w:szCs w:val="36"/>
              </w:rPr>
              <w:t>附件清单</w:t>
            </w:r>
          </w:p>
        </w:tc>
      </w:tr>
      <w:tr>
        <w:trPr>
          <w:trHeight w:val="635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" w:hAnsi="黑体" w:eastAsia="黑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附件名称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4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营业执照副本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59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机构章程、管理制度及激励制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82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相应的财务报表（资产负债表、损益表、现金流量）或上一年度财务审计报告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6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关于研发能力、研发内容和技术水平先进性的说明及有关自主知识产权的证明材料（如研发设备、科研人员、科技成果证书、专利证书等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24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在实施成果转化、产业化和服务企业的有关证明材料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38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大型科研仪器设备清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72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高层次人才清单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396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近一个年度工作报告（包括机构基本情况、主要研究方向、科技创新现状、科研人员情况、资产及财务情况及场地和仪器设备等，以及存在困难、未来发展思路和对政府的建议，不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字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8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合作单位间或单位与各级政府签订的共建协议书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7" w:hRule="exac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其他（自行补充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500"/>
      <w:ind w:left="113" w:right="113" w:hanging="0"/>
      <w:jc w:val="center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18:00Z</dcterms:created>
  <dc:creator>微软用户</dc:creator>
  <dc:description/>
  <dc:language>en-US</dc:language>
  <cp:lastModifiedBy>user</cp:lastModifiedBy>
  <cp:lastPrinted>2020-01-09T15:46:00Z</cp:lastPrinted>
  <dcterms:modified xsi:type="dcterms:W3CDTF">2023-07-13T02:32:03Z</dcterms:modified>
  <cp:revision>8</cp:revision>
  <dc:subject/>
  <dc:title>武汉市技术转移机构建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ABEF32C8D4A02B87A53B8A726FE5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