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;DejaVu Sans" w:ascii="方正小标宋简体" w:hAnsi="方正小标宋简体"/>
          <w:sz w:val="36"/>
          <w:szCs w:val="36"/>
        </w:rPr>
        <w:t>2</w:t>
      </w: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艺术科学规划课题申报指南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黑体;方正黑体_GBK" w:cs="宋体;方正书宋_GBK" w:ascii="黑体;方正黑体_GBK" w:hAnsi="黑体;方正黑体_GBK"/>
          <w:b w:val="false"/>
          <w:bCs/>
          <w:sz w:val="32"/>
          <w:szCs w:val="32"/>
        </w:rPr>
        <w:t xml:space="preserve">A. 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2"/>
          <w:szCs w:val="32"/>
        </w:rPr>
        <w:t>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历史文化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廉政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建党百年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晋商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康养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边塞文化与民族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佛教与汉地文化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云冈文化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河流域文化和旅游区域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长城文化保护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事业、文化产业和旅游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文化和旅游宣介推广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源型经济转型综改过程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文化安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文艺批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有艺术院团管理运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促进数字创意产业发展的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文化和旅游市场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绩效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旅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乡村振兴战略中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和旅游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传统村落保护与复兴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物质文化遗产保护与传承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秀传统文化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传统工艺美术技艺传承与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众文化消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互联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域特色文化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文化对生活方式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遗产保护与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戏剧（含戏曲、话剧、歌剧、音乐剧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木偶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剧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皮影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戏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曲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戏剧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曲艺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艺术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作家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舞台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表演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导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作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文献文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整理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剧种史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歌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话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创作、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受众与文化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产业与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剧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曲艺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方曲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文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整理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发展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儿童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媒体技术与戏剧艺术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戏曲表演场所的文化空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景观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C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电影、广播电视及新媒体艺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山西影视创作的现实主义美学流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西文旅融合视野下影视传播的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影、电视剧创作现状与传播方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技术与艺术互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影视艺术批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互联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模式对电影创作及产业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产业历史与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电影、网络剧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影视观众感知心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纪录片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环境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音主持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才培养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介融合环境下的广播艺术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介融合环境下的电视艺术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环境下传媒艺术发展理论与实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移动短视频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创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V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影视创作及产业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工智能在影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传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虚拟播音主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拓展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D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音乐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音乐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优秀传统音乐文化的传承与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当代音乐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音乐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口述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音乐文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西民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（舞剧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社会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生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音乐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民间传统器乐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E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舞蹈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应用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族民间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创作与表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舞蹈群体和舞蹈人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众舞蹈创作与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游视域中的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文化跨学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舞蹈创作中的多媒体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F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美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红色革命题材美术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传统书画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古代彩塑壁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美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美术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美术家美术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民间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版画历史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地域文化符号美术创作题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书画金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当代书法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摄影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美术馆、画廊及艺术品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字化博物馆、美术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公共美术服务与美术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34" w:right="0" w:hanging="45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术批评与策展人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G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设计艺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艺术设计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设计创新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推动新农村建设策略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设计与文旅产业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工艺美术史研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创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传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美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传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图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景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艺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数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媒体艺术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展策划与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旅游景区形象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晋作家具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晋派民居建筑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93" w:right="0" w:hanging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山西古建筑修复技艺研究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52:09Z</dcterms:created>
  <dc:creator>Administrator</dc:creator>
  <dc:description/>
  <dc:language>en-US</dc:language>
  <cp:lastModifiedBy>kylin</cp:lastModifiedBy>
  <dcterms:modified xsi:type="dcterms:W3CDTF">2021-09-24T11:46:1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