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山西大同大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签订横向合同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工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学院教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系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项目负责人，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西大同</w:t>
      </w:r>
      <w:r>
        <w:rPr>
          <w:rFonts w:ascii="仿宋" w:hAnsi="仿宋" w:cs="仿宋" w:eastAsia="仿宋"/>
          <w:sz w:val="32"/>
          <w:szCs w:val="32"/>
        </w:rPr>
        <w:t>大学将就该项目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公司签订《技术开发（服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咨询</w:t>
      </w:r>
      <w:r>
        <w:rPr>
          <w:rFonts w:ascii="仿宋" w:hAnsi="仿宋" w:cs="仿宋" w:eastAsia="仿宋"/>
          <w:sz w:val="32"/>
          <w:szCs w:val="32"/>
        </w:rPr>
        <w:t xml:space="preserve">、转让）合同》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明确责任，配合管理，本人郑重承诺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合</w:t>
      </w:r>
      <w:r>
        <w:rPr>
          <w:rFonts w:ascii="仿宋" w:hAnsi="仿宋" w:cs="仿宋" w:eastAsia="仿宋"/>
          <w:sz w:val="32"/>
          <w:szCs w:val="32"/>
        </w:rPr>
        <w:t>同（协议）委托业务和相关内容真实有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弄虚作假、骗取项目经费以及奖励、荣誉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保证全面履行上述合同条款约定的山西大同大学的权利和义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签订和履行上述合同过程中，保证没有任何损害山西大同大学利益的行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项目负责人作为第一责任人，已对该项目进行了全面安全风险评估，能在确保安全的前提下开展本项目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严格知识产权保护，在项目实施的全过程中保障诚信，遵守学术道德规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项目执行过程中，对于发现的安全隐患，及时采取措施，予以消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上述合同的签订而产生的任何争议，由本人负责处理并承担一切责任和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签字后生效，有效期截止本项目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复印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0" w:after="0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0" w:after="0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零零星</cp:lastModifiedBy>
  <cp:lastPrinted>2022-08-19T10:58:00Z</cp:lastPrinted>
  <dcterms:modified xsi:type="dcterms:W3CDTF">2022-08-30T07:12:35Z</dcterms:modified>
  <cp:revision>1</cp:revision>
  <dc:subject/>
  <dc:title>关于报送《关于改革完善省级财政科研经费管理的实施意见（呈送稿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470BDBA044EC9AF902FAD6188D3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