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ind w:firstLine="72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山西省科教兴晋突出贡献专家评审奖励暂行办法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第一章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总 则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第一条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为了表彰新时代在科教兴晋中做出突出贡献的专家、学者，推动科学技术进步，调动高等学校和科研院所及企事业单位的科技人员进行科技创新、教书育人和社会服务的积极性，加速我省高等教育和科学技术事业的发展，根据《国家科学技术奖励条例》、《中国高等学校科学技术奖励暂行办法》的精神和《山西省教授协会章程》，结合我省实际，制定本办法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第二条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山西省教授协会设立“山西省科教兴晋突出贡献专家评审委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员会”。评审委员会由山西省自然科学和社会科学领域中对山西经济、教育、科学、文化事业的发展有突出贡献和重大影响的专家、学者组成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第三条 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山西省科教兴晋突出贡献专家”的评审，贯彻尊重知识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尊重人才的方针，坚持公开、公正、公平的原则，其评审、授奖依法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行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第四条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山西省教授协会秘书处承办评审的组织管理工作，聘请有关专家组成各学科评审组，依照本办法规定进行山西省科教兴晋突出贡献专家的评审工作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第五条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山西省教授协会对“山西省科教兴晋突出贡献专家评审委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会”的评审结果进行审核，并在本协会网站公示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天，接受社会监督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对有异议者进行查证核实；对无异议者，授予“山西省科教兴晋突出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献专家”称号，并向上级主管部门报备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第六条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对获得“山西省科教兴晋突出贡献专家”称号者，由山西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教授协会颁发荣誉证书，并通过本协会网站和大众传媒向社会公布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第二章 山西省科教兴晋突出贡献专家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评审对象及申报条件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第七条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“山西省科教兴晋突出贡献专家”评审对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（一）高等院校教授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（二）科研院所的研究员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（三）有自主创新能力的企业正高级工程师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第八条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山西省科教兴晋突出贡献专家是在本行业、本领域有重大贡献、较大影响力，在落实习近平新时代中国特色社会主义思想，建设美丽富裕山西，推进科教兴晋的建设实践中，发挥重要作用的各类专家、 教授。申报人员必须同时具备以下条件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（一）热爱祖国，热爱山西，热爱本职工作，拥护党的路线、方针、政策，坚决贯彻落实中央和省委、省政府的各项决定，并能创造性地把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中央和省委的精神实实在在地落实在本职工作中，遵纪守法，品质优秀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作风正派，社会公认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（二）具有强烈的事业心、责任感和使命感，积极投身新山西建设实践，在经济发展、科教兴晋、人才培养、科技攻关、决策咨询、项目论证、地方服务等方面成绩突出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第九条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在具备本办法第八条（一）、（二）款要求的前提下，在教学、科研、重大科学发明、发现、开发新产品、新工艺、新材料以及在企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自主创新和社会公益事业等方面，具备下列条件之一者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（一）获得国家级奖项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（二）得到国内外学术界公认，获得省部级一等奖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（三）主持国家级重点科技项目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（四）在科教成果转化中，经济和社会效益显著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（五）在学科建设、教学、科研、人才培养和社会服务等方面成绩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突出者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（六）在其他方面享有较高声誉、做出突出贡献的优秀人才。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第三章 山西省科教兴晋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突出贡献专家的评审和授予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第十条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山西省科教兴晋突出贡献专家称号每年评审、授予一次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第十一条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山西省科教兴晋突出贡献专家由各高等院校、科研院所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行业主管部门、具有自主创新能力的企业或符合规定条件的科学技术专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家进行推荐；也可由本人直接向山西省教授协会秘书处申报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第十二条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推荐山西省科教兴晋突出贡献专家时，应按规定填写推荐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书，提供真实、可靠的评价材料。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第四章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罚 则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第十三条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若发现获奖人有学术不端行为者，由山西省教授协会撤销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山西省科教兴晋突出贡献专家”称号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第十四条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若推荐单位和科学技术专家提供虚假数据材料，由山西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教授协会取消其推荐资格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第十五条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若参与山西省教授协会评审活动的有关人员在评审活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中弄虚作假、徇私舞弊，取消其评审资格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第十六条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本办法自常务理事会通过之日起施行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第十七条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本办法由山西省教授协会常务理事会负责解释。 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山西省教授协会 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3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山西省教授协会推选先进个人和单位的条件</w:t>
      </w:r>
    </w:p>
    <w:p>
      <w:pPr>
        <w:pStyle w:val="Normal"/>
        <w:keepNext w:val="false"/>
        <w:keepLines w:val="false"/>
        <w:widowControl/>
        <w:jc w:val="center"/>
        <w:rPr>
          <w:sz w:val="24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第一部分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先进个人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一、山西省高校杰出学术成就奖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坚持正确的政治方向，符合学术规范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具有正高职称，在本学科领域享有较高的声誉、较高学术水平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较大影响力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在学术研究领域取得重大理论成就，具有省部级及以上的奖项（第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一完成人）或其他标志性研究成果（第一完成人）；建议由高校科研处或社科处推荐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二、山西省高校师德楷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忠诚党的教育事业，自觉贯彻习近平新时代中国特色社会主义思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想，带头践行社会主义核心价值观，拥护党的领导，教书育人，具有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尚的师德师风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具有副高及以上职称（含副高），在教师和学生中具有较大的影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响力，学生评教、督导评教优秀，连续三年圆满完成教学工作量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恪尽职守，甘于奉献，关爱学生，献身高等教育事业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坚守教育理想，担当教育使命，为全面提高教育质量、加快实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教育现代化做出较大的贡献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建议由高校教务处、师资管理及相关部门组织推荐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三、山西省高校教学名师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教学第一线、拥有副高及以上职称（含副高）的教师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长期承担任本科或研究生教学任务的教师，连续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圆满完成教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学工作量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在教学研究领域承担省部级及以上教改项目，或获得省部级及以上教学成果奖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以第一作者发表高水平教学研究论文或出版相关出版教材或专著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在本校教师与学生中具有较大影响力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从事高等职业教育的教师除具有教学经历外，还须具有相关企业相应技术工作经历，近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在相关企业参加技术服务或技术研发并做出实际成果，受到高校和企业好评；建议由高校教务处、师资管理及相关部门组织推荐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四、山西省科技功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具备下列其中任意一项即可：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具有正高职称，在科技前沿取得重大突破或者在科学技术发展中有突出建树，研究成果获省部级科学技术一等奖及以上的第一完成人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具有正高职称，在科技成果转化中，创造了显著的经济效益、社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会效益或环境效益，受到社会认可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具有正高职称，在企业技术改造、消化引进项目中，创造性地运用国内外先进技术，自主解决了重大关键性技术问题，拥有标志性成果；建议由单位科技管理部门推荐。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注意事项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年、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年和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年三年内被教授协会表彰过的个人不再进行表彰，特殊情况例外。 </w:t>
      </w:r>
    </w:p>
    <w:p>
      <w:pPr>
        <w:pStyle w:val="Normal"/>
        <w:keepNext w:val="false"/>
        <w:keepLines w:val="false"/>
        <w:widowControl/>
        <w:jc w:val="center"/>
        <w:rPr>
          <w:sz w:val="28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 w:bidi="ar"/>
        </w:rPr>
        <w:t>第二部分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先进单位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一、山西省科教兴晋先进集体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高度重视科教兴晋工作，在推进产教融合、科技创新方面有突出贡献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在贯彻落实科教兴国战略，全面落实科学技术是第一生产力的工作中，得到社会的好评；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坚持深化教育教学改革，在创新创业方面成绩突出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在服务社会、服务区域经济建设中有突出贡献，注重人才的培养，重视科教扶贫工作，有社会公认的典型事例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二、山西省产教融合先进单位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积极推进企业深度参与职业教育、高等教育教学改革和专业规划、课程设置、教材开发、实习实训等工作，促进企业需求融入人才培养环节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积极推行面向企业真实生产环境的“订单式”培养模式，在引企驻校、引校进企、校企一体等方面，开展学校与企业、专业与企业、班级与企业等多层次合作办学中有显著成效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实施产学研协同创新行动计划，在支持企业与学校、科研机构围绕产业关键技术、核心工艺和共性问题开展协同创新，共同组建技术研究平台与产业技术创新战略联盟等方面成绩突出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对拓展产教供需对接渠道有示范作用。在支持行业组织深化产教融合、校企合作对接、教育教学指导、人才培养标准制定和质量评价等服务方面做出突出贡献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三、山西省创新创业先进单位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创新创业教育工作具有示范作用，形成了具有明显特色的创新创业教育成果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在创新创业课程建设、创新创业教育研究等方面有成效；为学生提供持续且专业的创新创业指导与服务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强化创新创业教育实践，能够依托教学、科研实验室，积极组织学生参加创新创业教育实践活动，建设有创客空间等创新创业实践平台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积极推进、组织和参加创新创业类竞赛，如：“互联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+”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大赛、“挑战杯”、“创青春”、大学生创新创业训练计划等组织制度完善，流程规范，参与度高，影响面广，成绩优秀，在全国获奖的单位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四、注意事项 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2020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年、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2021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年和 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2022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年三年内被教授协会表彰过的单位不再进行同类表彰，特殊情况例外。 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山西省教授协会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2023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月</w:t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省教授协会教师节先进个人表彰申报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79"/>
        <w:gridCol w:w="293"/>
        <w:gridCol w:w="843"/>
        <w:gridCol w:w="1142"/>
        <w:gridCol w:w="142"/>
        <w:gridCol w:w="723"/>
        <w:gridCol w:w="416"/>
        <w:gridCol w:w="420"/>
        <w:gridCol w:w="1559"/>
        <w:gridCol w:w="1701"/>
      </w:tblGrid>
      <w:tr>
        <w:trPr>
          <w:trHeight w:val="306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类别（限报一项，在选项对应下方划</w:t>
            </w:r>
            <w:r>
              <w:rPr>
                <w:rFonts w:ascii="Arial" w:hAnsi="Arial" w:cs="Arial"/>
              </w:rPr>
              <w:t>√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17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教兴晋突出贡献专家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杰出学术成就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师德楷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教学名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科技功勋</w:t>
            </w:r>
          </w:p>
        </w:tc>
      </w:tr>
      <w:tr>
        <w:trPr>
          <w:trHeight w:val="17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5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休时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  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职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9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9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社团及职务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 简 介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推荐意见</w:t>
            </w:r>
          </w:p>
        </w:tc>
        <w:tc>
          <w:tcPr>
            <w:tcW w:w="3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单位公章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月  日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评审意见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主任委员签字：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月  日 </w:t>
            </w:r>
          </w:p>
        </w:tc>
      </w:tr>
      <w:tr>
        <w:trPr>
          <w:trHeight w:val="154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意见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山西省教授协会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月  日 </w:t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（申报奖项支撑材料 另附页）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省教授协会教师节先进单位表彰申报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ascii="宋体" w:hAnsi="宋体" w:cs="宋体"/>
          <w:b/>
          <w:sz w:val="28"/>
          <w:szCs w:val="28"/>
          <w:lang w:val="zh-CN"/>
        </w:rPr>
        <w:t>日期：     年   月    日</w:t>
      </w:r>
    </w:p>
    <w:tbl>
      <w:tblPr>
        <w:tblW w:w="883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42"/>
        <w:gridCol w:w="324"/>
        <w:gridCol w:w="919"/>
        <w:gridCol w:w="575"/>
        <w:gridCol w:w="609"/>
        <w:gridCol w:w="59"/>
        <w:gridCol w:w="646"/>
        <w:gridCol w:w="136"/>
        <w:gridCol w:w="460"/>
        <w:gridCol w:w="675"/>
        <w:gridCol w:w="568"/>
        <w:gridCol w:w="1243"/>
      </w:tblGrid>
      <w:tr>
        <w:trPr>
          <w:trHeight w:val="524" w:hRule="atLeast"/>
        </w:trPr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申报类别（限报一项，在选项对应下方划</w:t>
            </w:r>
            <w:r>
              <w:rPr>
                <w:rFonts w:ascii="Arial" w:hAnsi="Arial" w:cs="Arial"/>
              </w:rPr>
              <w:t>√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科教兴晋先进集体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产教融合先进单位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创新创业先进单位</w:t>
            </w:r>
          </w:p>
        </w:tc>
      </w:tr>
      <w:tr>
        <w:trPr>
          <w:trHeight w:val="164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位名称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7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本科院校  □民办高校  □高职  □高专院校  □研究机构   □其他</w:t>
            </w:r>
          </w:p>
        </w:tc>
      </w:tr>
      <w:tr>
        <w:trPr>
          <w:trHeight w:val="52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箱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位简介</w:t>
            </w:r>
          </w:p>
        </w:tc>
        <w:tc>
          <w:tcPr>
            <w:tcW w:w="7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 位 意 见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年  月   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评审意见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任委员签字：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月  日 </w:t>
            </w:r>
          </w:p>
        </w:tc>
      </w:tr>
      <w:tr>
        <w:trPr>
          <w:trHeight w:val="235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盖章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山西省教授协会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月  日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8"/>
          <w:szCs w:val="28"/>
        </w:rPr>
      </w:pPr>
      <w:r>
        <w:rPr>
          <w:rFonts w:ascii="宋体" w:hAnsi="宋体" w:cs="宋体"/>
        </w:rPr>
        <w:t>（申报奖项支撑材料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另附页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0:01Z</dcterms:created>
  <dc:creator>Administrator</dc:creator>
  <dc:description/>
  <dc:language>en-US</dc:language>
  <cp:lastModifiedBy>趙曉芳</cp:lastModifiedBy>
  <dcterms:modified xsi:type="dcterms:W3CDTF">2023-05-23T07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F9C0EC5D44C0EA369B3ECAAB6075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