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山西大同大学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申报首届中部六省高价值专利大赛项目汇总表</w:t>
      </w:r>
    </w:p>
    <w:p>
      <w:pPr>
        <w:pStyle w:val="Normal"/>
        <w:spacing w:lineRule="exact" w:line="560" w:before="240" w:after="156"/>
        <w:ind w:firstLine="301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  <w:sz w:val="30"/>
        </w:rPr>
        <w:t xml:space="preserve">申报学院、中心、研究所（盖章）：       学院、中心、研究所负责人：           时间：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61"/>
        <w:gridCol w:w="3926"/>
        <w:gridCol w:w="3912"/>
        <w:gridCol w:w="2625"/>
      </w:tblGrid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所在学院、中心、研究所</w:t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;仿宋" w:cs="Angsana New;Leelawadee UI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Times New Roman"/>
      <w:color w:val="800000"/>
      <w:sz w:val="4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Leelawade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9:00Z</dcterms:created>
  <dc:creator>kylin</dc:creator>
  <dc:description/>
  <cp:keywords/>
  <dc:language>en-US</dc:language>
  <cp:lastModifiedBy>贾进生</cp:lastModifiedBy>
  <dcterms:modified xsi:type="dcterms:W3CDTF">2023-09-1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E996AD759460703D0065DA031AE3_33</vt:lpwstr>
  </property>
  <property fmtid="{D5CDD505-2E9C-101B-9397-08002B2CF9AE}" pid="3" name="KSOProductBuildVer">
    <vt:lpwstr>2052-12.3.1</vt:lpwstr>
  </property>
</Properties>
</file>