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山西省科协海智工作基地</w:t>
      </w:r>
    </w:p>
    <w:p>
      <w:pPr>
        <w:pStyle w:val="Normal"/>
        <w:ind w:firstLine="3092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报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28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     年度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 请 单 位（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单位负责人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  系  人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 报 时 间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2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山西省科学技术协会制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  报  说  明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“申请单位”指申请建立海智工作基地并承担工作任务的单位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申请表中所有内容均应填写完整，如内容没有的应当填写“无”，不得留有空白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申请表中“概述”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以内）主要包括：单位简介（基本情况、组织架构、体系建设、制度建设、人才队伍建设、研发情况、目前取得的主要成果、技术创新的引领作用等）；建立海智基地目的及意义；建立海智基地优势、保障条件；工作计划和预期目标等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、申请表中“海智工作基地资金情况”指申请单位本身配套的年度专项工作经费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、推荐单位指省级学会、申请单位所在辖区的市科协、综改区科协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六、本申报书连同附件材料双面打印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</w:rPr>
      </w:r>
    </w:p>
    <w:p>
      <w:pPr>
        <w:pStyle w:val="TextBody"/>
        <w:rPr>
          <w:rFonts w:ascii="CESI仿宋-GB2312;微软雅黑" w:hAnsi="CESI仿宋-GB2312;微软雅黑" w:eastAsia="CESI仿宋-GB2312;微软雅黑" w:cs="CESI仿宋-GB2312;微软雅黑"/>
          <w:sz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</w:rPr>
      </w:r>
    </w:p>
    <w:p>
      <w:pPr>
        <w:pStyle w:val="TextBody"/>
        <w:rPr>
          <w:rFonts w:ascii="CESI仿宋-GB2312;微软雅黑" w:hAnsi="CESI仿宋-GB2312;微软雅黑" w:eastAsia="CESI仿宋-GB2312;微软雅黑" w:cs="CESI仿宋-GB2312;微软雅黑"/>
          <w:sz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/>
      </w:pPr>
      <w:r>
        <w:rPr/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cs="Calibri" w:eastAsia="仿宋"/>
          <w:sz w:val="32"/>
          <w:szCs w:val="32"/>
        </w:rPr>
        <w:t>山西省</w:t>
      </w:r>
      <w:r>
        <w:rPr>
          <w:rFonts w:ascii="仿宋" w:hAnsi="仿宋" w:cs="仿宋" w:eastAsia="仿宋"/>
          <w:sz w:val="32"/>
          <w:szCs w:val="32"/>
        </w:rPr>
        <w:t xml:space="preserve">科学技术协会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单位郑重承诺：</w:t>
      </w:r>
      <w:r>
        <w:rPr>
          <w:rFonts w:cs="Calibri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所提交的山西省科协海智工作基地申报书及相关申报材料真实、准确、可靠，我单位对其真实性负全部责任。若申报材料中有虚假、伪造或其它违规情况，本单位将自愿取消申报资格，并承担由此所带来的所有法律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" w:cs="Calibri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 </w:t>
      </w: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委托人）：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45"/>
        <w:gridCol w:w="1205"/>
        <w:gridCol w:w="2756"/>
      </w:tblGrid>
      <w:tr>
        <w:trPr>
          <w:trHeight w:val="879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网址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基地名称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基地地址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基地联系人及职务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性质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企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民营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外资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中外合资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</w:tc>
      </w:tr>
      <w:tr>
        <w:trPr>
          <w:trHeight w:val="10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类别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产业园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科研院所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规模以上企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学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校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</w:t>
            </w:r>
          </w:p>
        </w:tc>
      </w:tr>
      <w:tr>
        <w:trPr>
          <w:trHeight w:val="7233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2"/>
      </w:tblGrid>
      <w:tr>
        <w:trPr>
          <w:trHeight w:val="1018" w:hRule="atLeast"/>
          <w:cantSplit w:val="true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情况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场地：□有，   平方米            □没有</w:t>
            </w:r>
          </w:p>
        </w:tc>
      </w:tr>
      <w:tr>
        <w:trPr>
          <w:trHeight w:val="832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费：□有，   万元                □没有</w:t>
            </w:r>
          </w:p>
        </w:tc>
      </w:tr>
      <w:tr>
        <w:trPr>
          <w:trHeight w:val="989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：□有，（名称：        ）    □没有</w:t>
            </w:r>
          </w:p>
        </w:tc>
      </w:tr>
      <w:tr>
        <w:trPr>
          <w:trHeight w:val="832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职工作人员：□有，  人            □没有</w:t>
            </w:r>
          </w:p>
        </w:tc>
      </w:tr>
      <w:tr>
        <w:trPr>
          <w:trHeight w:val="2526" w:hRule="atLeast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职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66" w:hRule="atLeast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  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 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891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ind w:firstLine="2891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本申请所附材料清单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09"/>
        <w:gridCol w:w="1187"/>
        <w:gridCol w:w="1202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附件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是否必备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申请报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营业执照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单位法定代表人身份证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海智工作基地管理团队情况介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海外人才及团队联系情况（含引进归国海外人才及团队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是否有科协组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其他材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600" w:before="0" w:after="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请报告包括建立目的、优势、保障条件、工作计划、预期目标等。</w:t>
      </w:r>
    </w:p>
    <w:p>
      <w:pPr>
        <w:pStyle w:val="TextBody"/>
        <w:spacing w:lineRule="exact" w:line="600" w:before="0" w:after="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营业执照、法人身份证等附件材料均需加盖公章。</w:t>
      </w:r>
    </w:p>
    <w:p>
      <w:pPr>
        <w:pStyle w:val="TextBody"/>
        <w:spacing w:lineRule="exact" w:line="600" w:before="0" w:after="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海外人才及团队联系情况可包括联系的海外团体组织机构、专家简介，过往与海外团体组织机构签订的战略合作协议、专家聘任协议（含引进归国海外人才团队）、引入海外项目介绍及孵化协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4:00Z</dcterms:created>
  <dc:creator>baixin</dc:creator>
  <dc:description/>
  <dc:language>en-US</dc:language>
  <cp:lastModifiedBy>零零星</cp:lastModifiedBy>
  <cp:lastPrinted>2022-08-20T08:55:00Z</cp:lastPrinted>
  <dcterms:modified xsi:type="dcterms:W3CDTF">2022-09-07T03:5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26ACA0104A87B4AAA63CCC16DC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