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度大同市校地合作科技成果转化计划项目指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全面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、市关于深化省校合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高校共建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基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指示精神，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推进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同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高校科研平台延伸基地、高校科技成果转化基地”建设，力促一批省外高校优秀科技成果在我市落地转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sz w:val="32"/>
          <w:szCs w:val="32"/>
        </w:rPr>
        <w:t>据《大同市科技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同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的有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大同市校地合作科技成果转化计划项目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事项通知如下</w:t>
      </w:r>
      <w:r>
        <w:rPr>
          <w:rStyle w:val="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支持方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我市经济社会发展重大需求，围绕全市重点产业发展方向，支持与省外高校深化合作，转化一批创新水平高、行业带动力强、形成经济新增长点的科技成果转化项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报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申报单位须是在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同市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区域内注册的独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法人单位（企业、事业、新型研发机构等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420" w:right="0" w:hanging="0"/>
        <w:jc w:val="both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申报单位需联合合作高校科研团队共同申报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hanging="0"/>
        <w:jc w:val="both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时必须提交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合作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双方签订的合同或协议，明确任务分工、相关投入、成果及知识产权归属和利益分配等事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420" w:right="0" w:hanging="0"/>
        <w:jc w:val="both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合作高校必须为省外高校，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同或协议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签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hanging="0"/>
        <w:jc w:val="both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时间必须为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420" w:right="0" w:hanging="0"/>
        <w:jc w:val="both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申报单位资产及运营状态良好，具有较强的资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hanging="0"/>
        <w:jc w:val="both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筹措能力，具备良好的研究开发能力和产业化条件，有稳定的研发投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申报项目要符合</w:t>
      </w:r>
      <w:r>
        <w:rPr>
          <w:rFonts w:ascii="仿宋_GB2312" w:hAnsi="仿宋_GB2312" w:cs="仿宋_GB2312" w:eastAsia="仿宋_GB2312"/>
          <w:sz w:val="32"/>
          <w:szCs w:val="32"/>
        </w:rPr>
        <w:t>《大同市科技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同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项目设计合理，示范带动作用强，可优先在我市实现产业化或应用转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负责人一般应为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含）以后出生。项目负责人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是项目承担单位或合作单位的在职、在岗或在聘的副高级以上职称人员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负责人及科研团队应属于省内外本领域高层次专家团队，并具有完成项目所需的组织管理、创新能力和协调能力，具有主持科技计划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成功经验，能将主要精力用于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校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作专项的组织、协调与研究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正在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负责人不得再申报。项目申报应遵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科技项目限项规则，同一年度内限申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计划项目，如申报的计划未能立项时，方可再次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申报单位、合作单位、项目负责人信誉良好，无不良诚信记录。项目单位近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未发生重大环保污染等恶劣影响事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所有申报材料的填写均应客观、真实，凡有弄虚作假、虚夸、伪造等行为，一经查实，项目负责人及相关项目单位将列入科研诚信记录，承担一切后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420"/>
        <w:jc w:val="both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项目实施期限一般为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请市财政科技专项资金数量原则上应小于自筹资金数量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报材料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《大同市科技成果转化计划项目申报书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大同市科技成果转化计划项目可行性研究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相关附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单位法人营业执照</w:t>
      </w:r>
    </w:p>
    <w:p>
      <w:pPr>
        <w:pStyle w:val="NormalWeb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;Nimbus Roman No9 L" w:eastAsia="仿宋_GB2312"/>
          <w:kern w:val="2"/>
          <w:sz w:val="32"/>
          <w:szCs w:val="24"/>
          <w:lang w:val="en-US" w:eastAsia="zh-CN" w:bidi="ar-SA"/>
        </w:rPr>
        <w:t xml:space="preserve">、上一年度的财务报表和申报年度的半年报表； </w:t>
      </w:r>
    </w:p>
    <w:p>
      <w:pPr>
        <w:pStyle w:val="NormalWeb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;Nimbus Roman No9 L" w:eastAsia="仿宋_GB2312"/>
          <w:kern w:val="2"/>
          <w:sz w:val="32"/>
          <w:szCs w:val="24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负责人在职在岗和职称证明材料；项目负责人曾成功主持科技计划项目的证明材料；项目负责人在职、在岗或在聘证明（在聘证明需明确受聘期限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申报单位应提供与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外高校的合作协议（或合同），知识产权约定，协议有效期限能满足项目实施；</w:t>
      </w:r>
    </w:p>
    <w:p>
      <w:pPr>
        <w:pStyle w:val="NormalWeb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" w:hAnsi="仿宋_GB2312" w:cs="Times New Roman;Nimbus Roman No9 L" w:eastAsia="仿宋_GB2312"/>
          <w:kern w:val="2"/>
          <w:sz w:val="32"/>
          <w:szCs w:val="24"/>
          <w:lang w:val="en-US" w:eastAsia="zh-CN" w:bidi="ar-SA"/>
        </w:rPr>
        <w:t xml:space="preserve">、相关科研成果、知识产权等证明材料；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;Nimbus Roman No9 L" w:eastAsia="仿宋_GB2312"/>
          <w:kern w:val="2"/>
          <w:sz w:val="32"/>
          <w:szCs w:val="24"/>
          <w:lang w:val="en-US" w:eastAsia="zh-CN" w:bidi="ar-SA"/>
        </w:rPr>
        <w:t>与项目相关的其他证明材料或文件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所有附件材料必须加盖申报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shd w:fill="FFFFFF" w:val="clear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8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业务咨询单位和联系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pageBreakBefore w:val="false"/>
        <w:shd w:fill="FFFFFF" w:val="clear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8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同市科技局成果转化与区域创新科</w:t>
      </w:r>
    </w:p>
    <w:p>
      <w:pPr>
        <w:pStyle w:val="Normal"/>
        <w:pageBreakBefore w:val="false"/>
        <w:shd w:fill="FFFFFF" w:val="clear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80" w:firstLine="645"/>
        <w:textAlignment w:val="auto"/>
        <w:rPr>
          <w:rFonts w:ascii="仿宋_GB2312" w:hAnsi="仿宋_GB2312" w:eastAsia="仿宋_GB2312" w:cs="Times New Roman;Nimbus Roman No9 L"/>
          <w:color w:val="333333"/>
          <w:kern w:val="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刘蓉</w:t>
      </w:r>
    </w:p>
    <w:p>
      <w:pPr>
        <w:pStyle w:val="Normal"/>
        <w:pageBreakBefore w:val="false"/>
        <w:shd w:fill="FFFFFF" w:val="clear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80" w:firstLine="645"/>
        <w:textAlignment w:val="auto"/>
        <w:rPr>
          <w:rFonts w:ascii="仿宋_GB2312" w:hAnsi="仿宋_GB2312" w:eastAsia="仿宋_GB2312" w:cs="Times New Roman;Nimbus Roman No9 L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352-5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05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Times New Roman;Nimbus Roman No9 L" w:hAnsi="Times New Roman;Nimbus Roman No9 L" w:eastAsia="黑体" w:cs="Times New Roman;Nimbus Roman No9 L"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lineRule="atLeast" w:line="23"/>
      <w:jc w:val="left"/>
    </w:pPr>
    <w:rPr>
      <w:rFonts w:cs="Times New Roman;Nimbus Roman No9 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4:00Z</dcterms:created>
  <dc:creator>dt</dc:creator>
  <dc:description/>
  <dc:language>en-US</dc:language>
  <cp:lastModifiedBy>dt</cp:lastModifiedBy>
  <cp:lastPrinted>2022-09-08T10:00:00Z</cp:lastPrinted>
  <dcterms:modified xsi:type="dcterms:W3CDTF">2022-09-08T10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